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</w:rPr>
      </w:pPr>
      <w:r>
        <w:rPr/>
        <w:t xml:space="preserve">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Белояр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т __________2017 года 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ординационного совета по реализации социальной политик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отношении граждан старшего поколения и ветеран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администрации Белояр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5940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Белоярского района по социальным вопросам, председатель Координационного сове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социальной политике администрации Белоярского района, заместитель председателя Координационного сове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Кизима Ю.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по труду и социальной политике Комитета по социальной политике администрации Белоярского района, секретарь Координационного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лены Координационного совета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врач бюджетного учреждения Ханты-Мансийского автономного округа </w:t>
            </w:r>
            <w:r>
              <w:rPr>
                <w:color w:val="000000"/>
                <w:spacing w:val="2"/>
              </w:rPr>
              <w:t>- Югры</w:t>
            </w:r>
            <w:r>
              <w:rPr/>
              <w:t xml:space="preserve"> «Белоярская районная больница»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учреждения социального обслуживания Ханты–Мансийского автономного округа – Югры «Комплексный центр социального обслуживания населения «Милосердие» (по согласованию)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азенного учреждения Ханты-Мансийского автономного округа – Югры «Белоярский центр занятости населения»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социальной защиты населения по Белоярскому району – территориального отделения Департамента социального развития Ханты-Мансийского автономного округа – Югры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седатель Комитета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культуре администрации Белояр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образованию администрации Белояр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естной общественной организации ветеранов (пенсионеров) войны и труда города Белоярский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  <w:r>
              <w:rPr>
                <w:b/>
              </w:rPr>
              <w:t xml:space="preserve"> </w:t>
            </w:r>
            <w:r>
              <w:rPr/>
              <w:t>государственного учреждения «Управление пенсионного фонда Российской Федерации» в г. Белоярский (по согласованию)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szCs w:val="24"/>
        </w:rPr>
      </w:pPr>
      <w:r>
        <w:rPr/>
        <w:t>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48:00Z</dcterms:created>
  <dc:creator>1</dc:creator>
  <dc:description/>
  <cp:keywords/>
  <dc:language>en-US</dc:language>
  <cp:lastModifiedBy>1</cp:lastModifiedBy>
  <cp:lastPrinted>2017-01-30T18:08:00Z</cp:lastPrinted>
  <dcterms:modified xsi:type="dcterms:W3CDTF">2017-01-30T13:08:00Z</dcterms:modified>
  <cp:revision>15</cp:revision>
  <dc:subject/>
  <dc:title/>
</cp:coreProperties>
</file>